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BIPIMO BIGARAGAZA UBUSHOBOZI BW’UMURIMO KU MUHESHA W’INKIKO W’UMWUGA URANGIJE IGIHE CYO KWIMENYEREZA UMWUGA (Amezi atandatu)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mazina yose y’Uwimenyerezwa umwuga:………………………………………………………...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mazina yose y’Uwamumenyereje: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>Igihe yakoreye ukwimenyereza: Kuva ku wa……/……/……Kugeza ku wa …. /…../……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76"/>
        <w:gridCol w:w="2237"/>
        <w:gridCol w:w="22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/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Igikorwa gisuzumw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Amanota yo hejuru cyagene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Amanota cyahaw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Uko utozwa agaragaza ubumenyi mu mategeko ajyanye n’umwuga we w’ubuhesha bw’Inkik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manota 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0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Uko utozwa yakira abamugana(Customer Care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manota 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Uko utozwa yitabira umurimo n’uko yubahiriza igihe (Presence &amp;Punctuality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manota 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Uko utozwa agaragaza ubushishozi mu gukemura ibibazo no gufata ibyemez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manota 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Uko utozwa agaragaza inyota yo kumeny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manota 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Uko utozwa ashishikazwa n’icyo ako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manota 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Uko utozwa yubahiriza inshingano yo kwitabira amahugurw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manota 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Uko utozwa anoza umurimo ashinzwe (Quality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manota 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Uko utozwa ahana amakuru n’aband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manota 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Uko utozwa agaragara mu kazi(imyambarire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manota 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IGITERANY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Amanota 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cyo uwakorewe isuzuma avuga ku manota yahawe + Amazina yose, umukono n’itariki:</w:t>
      </w:r>
    </w:p>
    <w:p>
      <w:pPr>
        <w:pStyle w:val="ListParagrap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ListParagraph"/>
        <w:rPr/>
      </w:pPr>
      <w:r>
        <w:rPr>
          <w:rFonts w:cs="Book Antiqua" w:ascii="Book Antiqua" w:hAnsi="Book Antiqua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0"/>
          <w:szCs w:val="20"/>
        </w:rPr>
        <w:t>...……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0"/>
          <w:szCs w:val="20"/>
        </w:rPr>
        <w:t>Amazina yose, umukono, itariki na kashe by’uwakoze isuzuma:</w:t>
      </w:r>
    </w:p>
    <w:p>
      <w:pPr>
        <w:pStyle w:val="ListParagraph"/>
        <w:spacing w:before="0" w:after="200"/>
        <w:contextualSpacing/>
        <w:rPr/>
      </w:pPr>
      <w:r>
        <w:rPr>
          <w:rFonts w:cs="Book Antiqua" w:ascii="Book Antiqua" w:hAnsi="Book Antiqua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0"/>
          <w:szCs w:val="20"/>
        </w:rPr>
        <w:t>.……………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9:00Z</dcterms:created>
  <dc:creator>labo9@hotmail.com</dc:creator>
  <dc:description/>
  <dc:language>en-US</dc:language>
  <cp:lastModifiedBy>Nkezimana</cp:lastModifiedBy>
  <cp:lastPrinted>2015-07-21T14:55:00Z</cp:lastPrinted>
  <dcterms:modified xsi:type="dcterms:W3CDTF">2015-12-08T06:59:00Z</dcterms:modified>
  <cp:revision>2</cp:revision>
  <dc:subject/>
  <dc:title/>
</cp:coreProperties>
</file>